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8"/>
          <w:szCs w:val="18"/>
          <w:lang w:val="es-ES"/>
        </w:rPr>
      </w:pPr>
      <w:r>
        <w:rPr>
          <w:rFonts w:cs="Verdana" w:ascii="Verdana" w:hAnsi="Verdana"/>
          <w:color w:val="000000"/>
          <w:sz w:val="18"/>
          <w:szCs w:val="18"/>
          <w:lang w:val="es-ES"/>
        </w:rPr>
        <w:br/>
        <w:b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pPr>
      <w:r>
        <w:rPr>
          <w:rFonts w:cs="Calibri" w:ascii="Calibri" w:hAnsi="Calibri"/>
          <w:b/>
          <w:color w:val="000000"/>
          <w:sz w:val="36"/>
          <w:szCs w:val="36"/>
          <w:lang w:val="es-ES"/>
        </w:rPr>
        <w:t>REGLAMENTO DEL SERVICIO DE ASISTENCIA JURÍDICA GRATUITA Y DEL TURNO DE OFICIO DEL ILUSTRE COLEGIO DE PROCURADORES DE LOS TRIBUNALES DE TORTOSA.</w:t>
      </w:r>
    </w:p>
    <w:p>
      <w:pPr>
        <w:pStyle w:val="Normal"/>
        <w:jc w:val="both"/>
        <w:rPr>
          <w:rFonts w:ascii="Calibri" w:hAnsi="Calibri" w:cs="Calibri"/>
          <w:b/>
          <w:b/>
          <w:color w:val="000000"/>
          <w:sz w:val="36"/>
          <w:szCs w:val="36"/>
          <w:lang w:val="es-ES"/>
        </w:rPr>
      </w:pPr>
      <w:r>
        <w:rPr>
          <w:rFonts w:cs="Calibri" w:ascii="Calibri" w:hAnsi="Calibri"/>
          <w:b/>
          <w:color w:val="000000"/>
          <w:sz w:val="36"/>
          <w:szCs w:val="36"/>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center"/>
        <w:rPr/>
      </w:pPr>
      <w:r>
        <w:rPr>
          <w:rFonts w:cs="Calibri" w:ascii="Calibri" w:hAnsi="Calibri"/>
          <w:color w:val="000000"/>
          <w:lang w:val="es-ES"/>
        </w:rPr>
        <w:t>Aprobado por la Junta de Gobierno el 09 de julio de 2010.</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b/>
          <w:color w:val="000000"/>
          <w:sz w:val="28"/>
          <w:szCs w:val="28"/>
          <w:lang w:val="es-ES"/>
        </w:rPr>
        <w:t>PREAMBULO</w:t>
      </w:r>
      <w:r>
        <w:rPr>
          <w:rFonts w:cs="Calibri" w:ascii="Calibri" w:hAnsi="Calibri"/>
          <w:color w:val="000000"/>
          <w:lang w:val="es-ES"/>
        </w:rPr>
        <w:br/>
        <w:br/>
        <w:br/>
        <w:t xml:space="preserve">El artículo 24 de la Constitución consagra el Derecho fundamental de cualquier persona a obtener la tutela judicial efectiva por parte de Jueces y Tribunales sin que, en ningún caso, se pueda causar indefensión. Con el fin de garantizar el cumplimiento de esta garantía constitucional fue aprobada la Ley 1/1996, de 10 de enero, reguladora de la asistencia jurídica gratuita, que tiene como principal finalidad garantizar el acceso de todas las personas a la justicia en condiciones de igualdad.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La Ley 1/1996, de 10 de enero, se ha visto complementada por su Reglamento de desarrollo (Real decreto 996/2003, de 25 de julio, por el cual se aprueba el Reglamento de asistencia jurídica gratuita) y, a nivel tanto estatal como autonómico, por la Orden del Ministerio de Justicia de 3 de junio de 1997, en virtud del cual se establecen los requisitos mínimos de formación y especialización necesarios para prestar los servicios de asistencia jurídica gratuita, y por el decreto 252/1996, de 5 de julio, de creación de las comisiones de asistencia jurídica gratuita, regulación del procedimiento para el reconocimiento del derecho de asistencia jurídica gratuita y subvención para las actuaciones profesionales de los abogados y procuradores en Catalunya.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A nivel colegial, el artículo 22 de la Ley 1/1996, de 10 de enero, establece que serán los Colegios de Procuradores quienes regulen y organicen el servicio de Asistencia Jurídica Gratuita, a través de sus Juntas de Gobierno, garantizando, en todo caso, su prestación continuada y atendiendo a los criterios de funcionalidad y de eficiencia de los fondos públicos puestos a su disposición.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Lo anterior se tiene que poner en relación con la reciente transposición a nuestro ordenamiento jurídico de la Directiva 123/2006/CE, de 12 de diciembre de 2006, del Parlamento Europeo y del Consejo, relativa a los servicios en el mercado interior (Directiva de Servicios), mediante las leyes 17/2009, de 23 de noviembre, sobre el acceso a las actividades de servicios y su ejercicio y 25/2009, de 22 de diciembre, de modificación de varias leyes para su adaptación a la Ley sobre el libre acceso a las actividades de servicios y su ejercicio. Esta última norma ha modificado la Ley 2/1974, de 13 de febrero, sobre colegios profesionales y ha derogado “los estatutos de corporaciones profesionales u otras normas internas colegiales que se opongan al dispuesto en esta Ley”.</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En último lugar, también se tiene que decir que la aprobación de la Ley 13/2009, de 3 de noviembre, de reforma de la legislación procesal para la implantación la nueva Oficina Judicial ha supuesto la introducción de significativas modificaciones en el ámbito de las designaciones de oficio.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La entrada en vigor de la citada normativa ha afectado de una manera muy significativa a los procuradores de los tribunales, puesto que ha supuesto la supresión de uno de los pilares básicos en torno a los cuales se ejercía la profesión: el principio de territorialidad. Además, ha afectado a toda una diversidad de cuestiones, también relevantes para el adecuado desarrollo de la actividad profesional, dado que la regla fundamental de la nueva legislación es la libertad. Se entiende, pues, que una profesión que hasta la fecha estaba fuertemente reglamentada tiene que adaptarse a los nuevos aires legislativos en varios campos.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Frente a tales circunstancias, habrá que reformar los Estatutos Colegiales al quedar derogados los artículos referentes a la organización y prestación del servicio de Asistencia Jurídica Gratuita y del Turno de Oficio que, en la actualidad, se presta en régimen de obligatoriedad.</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Por otro lado lo que se ha manifestado anteriormente no supone ningún obstáculo para emprender de manera urgente la reforma del Reglamento del Servicio de Asistencia Jurídica Gratuita y del Turno de Oficio del Colegio de Procuradores de los Tribunales de Tortosa, al contenerse en esta norma preceptos que constituirían una clara infracción tanto de los principios de la Directiva de Servicios como de la normativa estatal que la traslada a nuestro ordenamiento jurídico.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El presente Reglamento ajusta la organización del servicio de Asistencia Jurídica Gratuita y del Turno de Oficio a los principios tanto de la Directiva de Servicios como de la legislación a través de la cual se traslada a nuestro ordenamiento jurídico. Una prueba inequívoca de esto la encontramos en su principal novedad, consistente en la modificación del sistema de adscripción a la mencionado servicio, que deja de ser obligatoria y pasa a ser voluntaria para todos los procuradores del Colegio de Tortosa.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Sin embargo, y tal como se prevé en el artículo 2 del Reglamento, la Junta de Gobierno, en ejercicio de la potestad de organización del servicio que le atribuye el artículo 22 de la Ley 1/1996, de 10 de enero, establecerá la obligatoriedad de la adscripción al servicio de Asistencia Jurídica Gratuita y del Turno de Oficio cuando el número de inscritos en el servicio no permita garantizar su prestación en las condiciones legalmente establecidas.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Al hilo de lo anterior, también se tiene que señalar que la Directiva de Servicios establece, en el artículo 1.7, que su aplicación no afecta al ejercicio de los derechos fundamentales tal como se reconoce a la legislación de los Estados miembros y en el Derecho comunitario. En base a esto, y con la única finalidad de garantizar la adecuada satisfacción del Derecho a la tutela judicial efectiva de todas las personas, en el presente Reglamento se prevén derogaciones concretas y puntuales al libre acceso y prestación del servicio de Asistencia Jurídica Gratuita y del Turno de Oficio (requisitos de acceso, posibilidad de establecer su obligatoriedad cuando su prestación no quede garantizada, etc.).</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Estas derogaciones o matizaciones puntuales se ajustan perfectamente a lo que establece el artículo 9.1 de la Directiva de Servicios, puesto que no discriminan a los procuradores, responden a una razón imperiosa de interés general (como es garantizar la adecuada satisfacción del Derecho fundamental a la tutela judicial efectiva de todas las personas) y son proporcionadas, mientras que, a la vez, al objetivo que se persigue con su establecimiento no se puede llegar mediante una medida menos restrictiva.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En base a todo el anterior, la Junta de Gobierno, ha aprobado el presente Reglamento:</w:t>
        <w:br/>
        <w:br/>
        <w:br/>
      </w:r>
      <w:r>
        <w:rPr>
          <w:rFonts w:cs="Calibri" w:ascii="Calibri" w:hAnsi="Calibri"/>
          <w:b/>
          <w:color w:val="000000"/>
          <w:sz w:val="28"/>
          <w:szCs w:val="28"/>
          <w:u w:val="single"/>
          <w:lang w:val="es-ES"/>
        </w:rPr>
        <w:t>TÍTULO I.- APLICACIÓN</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Artículo 1.- AMBITO DE APLICACIÓN.</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La Junta de Gobierno a través de este Reglamento establece las normas para la organización y funcionamiento del servicio de Asistencia Jurídica Gratuita y del Turno de Oficio en el ámbito del Colegio de Procuradores de los Tribunales de Tortosa.</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Así mismo determina las competencias y funciones que la Junta de Gobierno delega a la Comisión del Turno de Oficio, si la hubiera, que en este caso asumirá las funciones de organización y gestión del Servicio de Justicia Gratuita y del Turno de Oficio.</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sz w:val="28"/>
          <w:szCs w:val="28"/>
          <w:u w:val="single"/>
          <w:lang w:val="es-ES"/>
        </w:rPr>
        <w:t>TÍTULO II.- ACCESO, PERMANENCIA Y ESPECIALIDADES DEL SERVICIO DE ASISTENCIA JURIDICA GRATUITA Y DEL TURNO DE OFICIO</w:t>
      </w:r>
    </w:p>
    <w:p>
      <w:pPr>
        <w:pStyle w:val="Normal"/>
        <w:jc w:val="both"/>
        <w:rPr>
          <w:rFonts w:ascii="Calibri" w:hAnsi="Calibri" w:cs="Calibri"/>
          <w:b/>
          <w:b/>
          <w:color w:val="000000"/>
          <w:sz w:val="28"/>
          <w:szCs w:val="28"/>
          <w:u w:val="single"/>
          <w:lang w:val="es-ES"/>
        </w:rPr>
      </w:pPr>
      <w:r>
        <w:rPr>
          <w:rFonts w:cs="Calibri" w:ascii="Calibri" w:hAnsi="Calibri"/>
          <w:b/>
          <w:color w:val="000000"/>
          <w:sz w:val="28"/>
          <w:szCs w:val="28"/>
          <w:u w:val="single"/>
          <w:lang w:val="es-ES"/>
        </w:rPr>
      </w:r>
    </w:p>
    <w:p>
      <w:pPr>
        <w:pStyle w:val="Normal"/>
        <w:jc w:val="both"/>
        <w:rPr/>
      </w:pPr>
      <w:r>
        <w:rPr>
          <w:rFonts w:cs="Calibri" w:ascii="Calibri" w:hAnsi="Calibri"/>
          <w:b/>
          <w:color w:val="000000"/>
          <w:lang w:val="es-ES"/>
        </w:rPr>
        <w:t xml:space="preserve">Artículo 2.- CONDICIONES GENERALES </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1.- La Junta de Gobierno, mediante el presente Reglamento, establece un turno para designar Procurador en cualquier de las órdenes jurisdiccionales a las cuales tenga derecho a litigar gratuitamente el interesado o solicitante, y a quien no designe Procurador en aquellos procedimientos en los cuales por Ley sea preceptiva e inexcusable su intervención profesional.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Se entiende como interesado o solicitante de asistencia jurídica gratuita, las personas físicas o jurídicas determinadas en el artículo 2 de la Ley 1/1996 de 10 de enero, de Asistencia Jurídica Gratuita y en el artículo 8 del Decreto 252/96 de 5 de julio, del Departament de Justicia de la Generalitat.</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2. El servicio de Asistencia Jurídica Gratuita y del Turno de Oficio tienen carácter voluntario para todos los colegiados que ejerzan del Colegio de Procuradores de Tortosa.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El colegiado podrá prestar el servicio de asistencia jurídica gratuita y del turno de oficio en cualquier de los partidos judiciales del ámbito territorial del Colegio de Procuradores de Tortosa, teniéndose que inscribir previamente, mediante comunicación por escrito al secretario/a del Colegio.</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No podrán inscribirse en el servicio de Asistencia Jurídica Gratuita y del Turno de oficio los procuradores que no pertenezcan al Colegio de Procuradores de Tortosa.</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Sin perjuicio de lo anterior, la Junta de Gobierno, en ejercicio de las funciones de regulación y organización que le otorga el artículo 22 de la Ley 1/1996, de 10 de enero, de asistencia jurídica gratuita, establecerá la obligatoriedad de adscripción al servicio de Asistencia Jurídica Gratuita y del Turno de Oficio para los procuradores pertenecientes al colegio de procuradores de Tortosa que ejerzan en un determinado partido judicial, cuando el número de inscritos al servicio no permita garantizar su prestación en aquel partido bajo un régimen de continuidad, igualdad, neutralidad y calidad necesaria para la adecuada satisfacción del Derecho a la tutela judicial efectiva de los ciudadanos.</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3.- La Junta de Gobierno atenderá al que disponga el órgano plenario del Consejo de Colegio de Procuradores de los Tribunales de Cataluña en cuanto a las normas de formación y especialización, así como a los requisitos indispensables para ser incluido en el Servicio de Asistencia Jurídica Gratuita y del Turno de Oficio, de acuerdo con aquello dispuesto al artículo 25 de la Ley de Asistencia Jurídica Gratuita y al artículo 15 del Decreto 252/1996 del Departamento de Justicia de la Generalitat. Todo esto, sin perjuicio de las normas que en relación a esta materia pueda dictar la Junta de Gobierno del Colegio.</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Artículo 3.- DEBER DE DILIGENCIA</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 xml:space="preserve">El designado en la Asistencia Jurídica de justicia gratuita y del turno de oficio tendrá que cumplir fielmente con los deberes y obligaciones establecidos por los estatutos, reglamentos y normativa vigente. El designado podrá ser sustituido de acuerdo con el artículo 18 de este Reglamento.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4.- EXTENSIÓN Y ALCANCE DE LA DESIGNA DE ASISTENCIA JURÍDICA GRATUITA Y DEL TURNO DE OFICIO</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 xml:space="preserve">1. La asistencia jurídica gratuita y del turno de oficio tendrá que llevarla a cabo el mismo Procurador durante todo el procedimiento. Empezará en el momento de la designa, haciéndose extensiva a toda la tramitación e incidencias del proceso; pero no pudiéndose utilizar para procedimientos diferentes.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2. La designa emitida por el Colegio de Procuradores de Tortosa se refiere y ampara la actuación profesional del Procurador designado únicamente ante los órganos jurisdiccionales del ámbito territorial del Colegio de Procuradores de Tortosa.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3. En el supuesto de instancias superiores o cuestiones de competencia a tramitar en órganos jurisdiccionales pertenecientes al ámbito territorial de otro Colegio de Procuradores, será precisa nueva designa por parte del Colegio de Procuradores correspondiente.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4. La actuación del Procurador finalizará con el oportuno emplazamiento, siendo recuperada la vigencia de la designa una vez devueltas las actuaciones por el órgano judicial de instancia superior.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5.- ESPECIALIDADES DE LA ASISTENCIA JURÍDICA DE JUSTICIA GRATUITA Y DEL TURNO DE OFICIO EN El ÁMBITO PENAL</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 xml:space="preserve">1. La Asistencia Jurídica Gratuita y del Turno de Oficio en el ámbito penal incluye la actuación del Procurador desde el momento que sea designado hasta el final del asunto. La designa se hará extensiva a la fase del Juicio Oral y Ejecutoria.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Si el representado es el responsable civil subsidiario, se podrá solicitar la oportuna provisión de fondos, o, si se tercia, podrá instar la correspondiente reclamación judicial de su cuenta de acuerdo con el que dispone el artículo 34 de la L.E.C.</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6.- ESPECIALIDADES DE LA ASISTENCIA JURÍDICA DE JUSTICIA GRATUITA Y DEL TURNO DE OFICIO EN El ÁMBITO DE FAMILIA </w:t>
      </w:r>
    </w:p>
    <w:p>
      <w:pPr>
        <w:pStyle w:val="Normal"/>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La Asistencia Jurídica Gratuita y del Turno de Oficio en el ámbito de familia incluye la actuación del Procurador en la demanda principal, en las medidas provisionales o cautelares, en el incidente de oposición y en la modificación de efectos de sentencia.</w:t>
      </w:r>
    </w:p>
    <w:p>
      <w:pPr>
        <w:pStyle w:val="Normal"/>
        <w:ind w:left="360" w:hanging="0"/>
        <w:jc w:val="both"/>
        <w:rPr>
          <w:rFonts w:ascii="Calibri" w:hAnsi="Calibri" w:cs="Calibri"/>
          <w:color w:val="000000"/>
          <w:lang w:val="es-ES"/>
        </w:rPr>
      </w:pPr>
      <w:r>
        <w:rPr>
          <w:rFonts w:eastAsia="Calibri" w:cs="Calibri" w:ascii="Calibri" w:hAnsi="Calibri"/>
          <w:color w:val="000000"/>
          <w:lang w:val="es-ES"/>
        </w:rPr>
        <w:t xml:space="preserve"> </w:t>
      </w:r>
    </w:p>
    <w:p>
      <w:pPr>
        <w:pStyle w:val="Normal"/>
        <w:jc w:val="both"/>
        <w:rPr/>
      </w:pPr>
      <w:r>
        <w:rPr>
          <w:rFonts w:cs="Calibri" w:ascii="Calibri" w:hAnsi="Calibri"/>
          <w:color w:val="000000"/>
          <w:lang w:val="es-ES"/>
        </w:rPr>
        <w:t>Se contabilizan dos módulos, uno por la demanda principal y otro para las medidas provisionales o cautelares.</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2.- Para la modificación de efectos de la sentencia (separación o divorcio), servirá la misma designa si se pide dentro del año siguiente a la firmeza de la Sentencia en primera instancia, siendo obligatorio llevar el turno.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La Asistencia Jurídica Gratuita y del Turno de Oficio en un procedimiento de familia incluye también la actuación del Procurador en la ejecución de la sentencia provisional o definitiva, si se pide dentro de los dos años siguientes a la sentencia dictada en primera instancia, contabilizándose a estos efectos un nuevo módulo.</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4.- Se procederá a designar nuevo Procurador en las ejecuciones de sentencia que dimanen de procedimientos matrimoniales de separación o de divorcio de mutuo acuerdo, o con el consentimiento del otro cónyuge, dado que no es posible actuar como Procurador de uno de los consortes en contra del otro, cuando ha habido intervención profesional en un procedimiento de mutuo acuerdo.</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5.- Se procederá a designar nuevo Procurador en las ejecuciones de sentencia que dimanen de procedimientos de guarda y custodia y/o petición de alimentos, que se hayan tramitado de mutuo acuerdo o con consentimiento, dado que no es posible actuar como Procurador de una de las partes en contra de la otra, cuando ha habido intervención profesional en un procedimiento de mutuo acuerd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7.- ESPECIALIDADES DE LA ASISTENCIA JURÍDICA GRATUITA Y DEL TURNO DE OFICIO EN El ÁMBITO CIVIL</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En los procedimientos de incapacidad se incluirá la constitución de tutela, contabilizándose un módulo para cada un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Todos aquellos juicios verbales u ordinarios que provengan de un monitorio, así como las respectivas ejecuciones que puedan originarse, se contabilizarán como un nuevo módulo, previa la justificación pertinente.</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La Asistencia Jurídica de Oficio en un procedimiento civil incluirá la actuación del Procurador en la ejecución de sentencia provisional o definitiva, si se pide dentro de los dos años siguientes a la sentencia dictada en primera instancia, contabilizándose a tales efectos un nuevo módul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8- ESPECIALIDADES DE La ASISTENCIA JURÍDICA GRATUITA Y DEL TURNO DE OFICIO EN El ÁMBITO DE VIOLENCIA DOMÉSTICA Y DE GÉNERO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El Procurador designado por el turno especial de violencia doméstica, creado al amparo del Convenio de Colaboración firmado en fecha 20 de febrero de 2001 entre el Departamento de Justicia de la Generalitat y el Consejo de Colegios de Procuradores de los Tribunales de Cataluña, sobre la asistencia jurídica gratuita a las personas que son víctimas de maltratos, y de la Ley Orgánica 1/2004, de 28 de diciembre, de Medidas de Protección Integral contra la Violencia de Género, se hará cargo de todas aquellas actuaciones que dimanen de la situación de malos tratos, y será único con independencia de la orden jurisdiccional, penal, familia o civil, ante el cual se tenga que actuar.</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9.- ACREDITACIÓN DE LA ACTUACIÓN HECHA EN DESIGNACIÓN DEL TURNO DE OFICIO EN TODOS LOS ÁMBITOS JURISDICCIONALES</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color w:val="000000"/>
          <w:lang w:val="es-ES"/>
        </w:rPr>
        <w:t>Toda actuación realizada en designación del turno de oficio tendrá que acreditarse documentalmente en el plazo de un mes desde el inicio de la actuación profesional realizada, tal como establece el artículo 11, apartado 1º del Decreto 233/1995 de fecha 25 de julio y el artículo 25, apartado 2º, del Decreto 252/1996 de fecha 5 de julio, ambos del Departament de Justicia de la Generalitat de Cataluny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sz w:val="28"/>
          <w:szCs w:val="28"/>
          <w:u w:val="single"/>
          <w:lang w:val="es-ES"/>
        </w:rPr>
        <w:t xml:space="preserve">TÍTULO III. ORGANIZACIÓN DEL SERVICIO DE ASISTENCIA JURIDICA GRATUITA Y DEL TURNO DE OFICIO </w:t>
      </w:r>
    </w:p>
    <w:p>
      <w:pPr>
        <w:pStyle w:val="Normal"/>
        <w:ind w:left="360" w:hanging="0"/>
        <w:jc w:val="both"/>
        <w:rPr>
          <w:rFonts w:ascii="Calibri" w:hAnsi="Calibri" w:cs="Calibri"/>
          <w:b/>
          <w:b/>
          <w:color w:val="000000"/>
          <w:sz w:val="28"/>
          <w:szCs w:val="28"/>
          <w:u w:val="single"/>
          <w:lang w:val="es-ES"/>
        </w:rPr>
      </w:pPr>
      <w:r>
        <w:rPr>
          <w:rFonts w:cs="Calibri" w:ascii="Calibri" w:hAnsi="Calibri"/>
          <w:b/>
          <w:color w:val="000000"/>
          <w:sz w:val="28"/>
          <w:szCs w:val="28"/>
          <w:u w:val="single"/>
          <w:lang w:val="es-ES"/>
        </w:rPr>
      </w:r>
    </w:p>
    <w:p>
      <w:pPr>
        <w:pStyle w:val="Normal"/>
        <w:jc w:val="both"/>
        <w:rPr>
          <w:rFonts w:ascii="Calibri" w:hAnsi="Calibri" w:cs="Calibri"/>
          <w:b/>
          <w:b/>
          <w:color w:val="000000"/>
          <w:lang w:val="es-ES"/>
        </w:rPr>
      </w:pPr>
      <w:r>
        <w:rPr>
          <w:rFonts w:cs="Calibri" w:ascii="Calibri" w:hAnsi="Calibri"/>
          <w:b/>
          <w:color w:val="000000"/>
          <w:lang w:val="es-ES"/>
        </w:rPr>
        <w:t>Artículo 10.- ORGANIZACIÓN TERRITORIAL DEL SERVICIO DE JUSTICIA GRATUITA Y DEL TURNO DE OFICIO</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Dentro del ámbito geográfico del Colegio de Procuradores de los Tribunales de Tortosa se constituirán, para las designas de los correspondientes turnos de oficio, las siguientes demarcacion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1)TORTOSA</w:t>
      </w:r>
    </w:p>
    <w:p>
      <w:pPr>
        <w:pStyle w:val="Normal"/>
        <w:jc w:val="both"/>
        <w:rPr>
          <w:rFonts w:ascii="Calibri" w:hAnsi="Calibri" w:cs="Calibri"/>
          <w:color w:val="000000"/>
          <w:lang w:val="es-ES"/>
        </w:rPr>
      </w:pPr>
      <w:r>
        <w:rPr>
          <w:rFonts w:cs="Calibri" w:ascii="Calibri" w:hAnsi="Calibri"/>
          <w:color w:val="000000"/>
          <w:lang w:val="es-ES"/>
        </w:rPr>
        <w:t>2)AMPOSTA</w:t>
      </w:r>
    </w:p>
    <w:p>
      <w:pPr>
        <w:pStyle w:val="Normal"/>
        <w:jc w:val="both"/>
        <w:rPr/>
      </w:pPr>
      <w:r>
        <w:rPr>
          <w:rFonts w:cs="Calibri" w:ascii="Calibri" w:hAnsi="Calibri"/>
          <w:color w:val="000000"/>
          <w:lang w:val="es-ES"/>
        </w:rPr>
        <w:t>3)GANDESA</w:t>
        <w:br/>
        <w:br/>
        <w:t>Todo esto, sin perjuicio de las modificaciones que se reserva la Junta de Gobierno en uso de sus facultad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11.- ORGANIZACIÓN DE MATERIAS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 xml:space="preserve">1. La Asistencia Jurídica Gratuita de Oficio se organizará diferenciando las siguientes materias: </w:t>
        <w:br/>
        <w:br/>
        <w:t>a) Penal.</w:t>
      </w:r>
    </w:p>
    <w:p>
      <w:pPr>
        <w:pStyle w:val="Normal"/>
        <w:jc w:val="both"/>
        <w:rPr/>
      </w:pPr>
      <w:r>
        <w:rPr>
          <w:rFonts w:cs="Calibri" w:ascii="Calibri" w:hAnsi="Calibri"/>
          <w:color w:val="000000"/>
          <w:lang w:val="es-ES"/>
        </w:rPr>
        <w:t>b) Familia.</w:t>
      </w:r>
    </w:p>
    <w:p>
      <w:pPr>
        <w:pStyle w:val="Normal"/>
        <w:jc w:val="both"/>
        <w:rPr>
          <w:rFonts w:ascii="Calibri" w:hAnsi="Calibri" w:cs="Calibri"/>
          <w:color w:val="000000"/>
          <w:lang w:val="es-ES"/>
        </w:rPr>
      </w:pPr>
      <w:r>
        <w:rPr>
          <w:rFonts w:cs="Calibri" w:ascii="Calibri" w:hAnsi="Calibri"/>
          <w:color w:val="000000"/>
          <w:lang w:val="es-ES"/>
        </w:rPr>
        <w:t>c) Civil.</w:t>
      </w:r>
    </w:p>
    <w:p>
      <w:pPr>
        <w:pStyle w:val="Normal"/>
        <w:jc w:val="both"/>
        <w:rPr>
          <w:rFonts w:ascii="Calibri" w:hAnsi="Calibri" w:cs="Calibri"/>
          <w:color w:val="000000"/>
          <w:lang w:val="es-ES"/>
        </w:rPr>
      </w:pPr>
      <w:r>
        <w:rPr>
          <w:rFonts w:cs="Calibri" w:ascii="Calibri" w:hAnsi="Calibri"/>
          <w:color w:val="000000"/>
          <w:lang w:val="es-ES"/>
        </w:rPr>
        <w:t>d) Violencia de Géner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La Junta de Gobierno, mediante acuerdo motivado, podrá crear, modificar o suprimir tanto las materias en las cuales se estructura el servicio de Asistencia Jurídica Gratuita y del Turno de Oficio, como las demarcaciones, atendiendo siempre a la necesidad de mejorar la prestación del mism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12.- ORGANIZACIÓN DE LAS LISTAS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La Junta de Gobierno, o el órgano que esta determine, elaborará un listado anual de los turnos por partidos judiciales, en el cual consten, por orden alfabético, todos los Procuradores que, reuniendo los requisitos establecidos en los artículos anteriores, se hayan adscrito. Este listado estará a disposición de los Procuradores colegiados en la Secretaría del Coleg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13.- COMPENSACIÓN ECONÓMICA</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1. Los asuntos de Asistencia Jurídica Gratuita y del Turno de Oficio que hayan sido designados por el colegio serán retribuidos a cargo de las dotaciones presupuestarias del Departament de Justicia de la Generalitat de Catalunya, de conformidad con los módulos de compensación económica establecidos anualmente.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2. Los colegiados reportarán la indemnización correspondiente cuando hayan acreditado documentalmente ante el Colegio el inicio de su intervención profesional: </w:t>
        <w:br/>
        <w:br/>
        <w:t>a) En los procesos civiles, incluyendo los de familia, la presentación de la copia de la providencia de admisión de demanda o aquella en la cual se tenga por formulada la contestación y/o reconvención, o la copia del primer escrito debidamente sellado por el juzgado o tribunal.</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b) En procedimientos penales, la presentación de la copia de la diligencia o solicitud de la actuación procesal en la que intervenga el Procurador, o de la apertura del juicio oral, y la providencia o acto de señalamiento de la vista oral.</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c) A los restantes procedimientos, la presentación de la copia de la diligencia judicial acreditativa de la intervención del procurador.</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d) En el caso de transacciones extrajudiciales e informes de insostenibilidad de la pretensión, la presentación del documento transaccional o el informe.</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El Colegio, a través del Servicio de Justicia Gratuita y del Turno de Oficio, facilitará los impresos donde se tienen que anotar las diferentes actuaciones profesionales que realice el Procurador, de acuerdo con el importe y las normas legalmente establecida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Así mismo, se podrán justificar las actuaciones vía telemática, mediante la oportuna aplicación informática, siempre que los colegiados así lo hayan decidido. En estos casos, el Colegio quedará exento de la obligación de facilitar los impresos justificantes.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sz w:val="28"/>
          <w:szCs w:val="28"/>
          <w:lang w:val="es-ES"/>
        </w:rPr>
        <w:t xml:space="preserve">TÍTULO IV.- EJERCICIO DE LA ASISTENCIA JURIDICA GRATUÍTA DE OFICIO </w:t>
      </w:r>
    </w:p>
    <w:p>
      <w:pPr>
        <w:pStyle w:val="Normal"/>
        <w:ind w:left="360" w:hanging="0"/>
        <w:jc w:val="both"/>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jc w:val="both"/>
        <w:rPr/>
      </w:pPr>
      <w:r>
        <w:rPr>
          <w:rFonts w:cs="Calibri" w:ascii="Calibri" w:hAnsi="Calibri"/>
          <w:b/>
          <w:color w:val="000000"/>
          <w:lang w:val="es-ES"/>
        </w:rPr>
        <w:t>Artículo 14.- OBLIGACIONES DEL PROCURADOR</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El procurador tiene las siguientes obligacion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a) Aquellos deberes específicos que impongan las leyes y otros preceptos procesales vigent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b) Las contempladas en la normativa estatutaria vigente.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c) Las contempladas a los artículos 31 de la Ley 1/1996, de 10 de enero, de asistencia jurídica gratuita y 16 del Decreto 252/1996, de 5 de julio, de creación de las comisiones de asistencia jurídica gratuita, de regulación del procedimiento para el reconocimiento del derecho de asistencia jurídica gratuita y de la subvención para las actuaciones profesionales de Abogados y Procuradores; y en otros decretos, normas y acuerdos vigentes.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d) El procurador que solicite causar baja en el servicio de asistencia jurídica gratuita y del turno de oficio, estará obligado a finalizar los procedimientos en trámite.</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15.- CADUCIDAD DE LAS DESIGNAS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 xml:space="preserve">1. Las designas penales no caducan.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2. En cuanto al resto de designas, la obligación de iniciar las actuaciones inherentes a la designación finalizará a los seis meses. En estos casos deberá comunicarse al Colegio a los efectos oportunos.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La vigencia de la designa en procedimiento con sentencia finalizará a los dos años desde su firmeza, sin ninguna actuación procesal.</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Artículo 16.-  PARIDAD</w:t>
      </w:r>
    </w:p>
    <w:p>
      <w:pPr>
        <w:pStyle w:val="Normal"/>
        <w:jc w:val="both"/>
        <w:rPr/>
      </w:pPr>
      <w:r>
        <w:rPr>
          <w:rFonts w:cs="Calibri" w:ascii="Calibri" w:hAnsi="Calibri"/>
          <w:color w:val="000000"/>
          <w:lang w:val="es-ES"/>
        </w:rPr>
        <w:t>Siempre que se solicite y se obtenga el reconocimiento del derecho a litigar gratuitamente a través del correspondiente procedimiento, la defensa y representación de asistencia jurídica gratuita se tendrían que asignar, necesariamente, a un Abogado y Procurador del Turno de Oficio, no siendo admisible la pretensión de litigar por medio de un Abogado libremente elegido y un Procurador de oficio, o al revés, salvo que los profesionales de libre elección renuncien expresamente, ante el cliente y ante el Colegio, a percibir sus honorarios, en cumplimiento de lo dispuesto en el artículo 27 de la Ley de 10 de enero de Asistencia Jurídica Gratuita y al artículo 20 del Decreto 252/96 de 5 de julio del Departament de Justicia de la Generalitat de Cataluñ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17.- SUSTITUCIÓN POR OTRO PROCURADOR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1. En el caso de sustitución de un Procurador designado por el turno de oficio por otro de libre elección, se atenderá a lo dispuesto en los Estatutos del Colegio de Procuradores de los Tribunales de Tortosa.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El Procurador adscrito al Servicio de Justicia Gratuita y del Turno de Oficio que sea sustituido tiene la obligación de notificar esta circunstancia a la Secretaría del Servicio del Turno de Oficio, a los efectos de comprobar si existen causas específicas de incompatibilidad, de acuerdo con el artículo 3 del presente Reglamento, o de abstención, de acuerdo con el artículo 22.</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18.- PAGO DE HONORARIOS Al PROCURADOR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La designa de un Procurador del Turno de Oficio no exime a las personas físicas de satisfacer sus honorarios, quedando en suspenso esta obligación de pago mientras se tramita y se resuelve el reconocimiento del derecho a litigar gratuitamente, si se terci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En aquellos casos en que no sea reconocido el derecho de asistencia jurídica gratuita, y en aquellos que se sea declarado solvente dentro de la orden jurisdiccional penal, el Procurador tendrá derecho a cobrar los derechos y adelantos desde el momento que lleve a cabo alguna actuación profesional, pudiendo instar el correspondiente expediente de habilitación de fondos o, si se tercia, de jura de cuentas, a tenor del que dispone la LEC; del mismo modo, el Procurador designado de oficio tiene la obligación de comunicar esta circunstancia a la Comisión del Turno de Oficio y no tendrá derecho a percibir la subvención a cargo de la Generalitat y, si lo hubiera recibido, tendrá que reintegrarla al Coleg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La obligación de devolución prevista en el párrafo anterior quedará en suspenso mientras el Procurador no haya cobrado su minut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4.- La Junta de Gobierno, por sí misma o a través de la Comisión del Turno de Oficio, si la hubiera, en uso de sus facultades y con el objetivo de hacer efectivo el contenido del presente artículo, podrá pedir a las personas físicas la información necesaria para comprobar el pago o cobro indebido de derecho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19.- RENUNCIA A LAS DESIGNAS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1. Una vez efectuada la designa del turno de oficio, la asistencia jurídica gratuita es irrenunciable, excepto si concurre alguno de los siguientes supuestos de abstención: </w:t>
        <w:br/>
        <w:br/>
        <w:t xml:space="preserve">a) Parentesco de consanguinidad o de afinidad dentro del 4º grado civil con la parte solicitante.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b) Parentesco de consanguinidad o de afinidad dentro del 4º grado civil con la parte contraria. </w:t>
        <w:br/>
        <w:br/>
        <w:t>c) Parentesco de consanguinidad o de afinidad dentro del 2º grado con el Procurador de la parte contrari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d) Parentesco de consanguinidad o de afinidad dentro del 2º grado con el Juez, o Magistrado, o el secretario, oficiales, auxiliares o agentes judicial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e) Haber representado a alguna de las partes.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f) Por conflicto de intereses o por salvaguarda del secreto profesional.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g) Acreditar suficientemente no poder hacerse cargo de la asistencia jurídica gratuita por razón de salud. En este caso, la renuncia comportará la baja automática del turno durante el tiempo que dure su enfermedad.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h) Incompatibilidad con el asunto por haberse roto la relación de confianza con el abogado y/o el representado, circunstancia que tiene que quedar debidamente acreditada.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i) Por conflicto de intereses entre sus representados, en el caso de procuradores asociados o que comparten servicio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j) Por cualquier otra causa extraordinaria sobrevenid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Los supuestos a), b), c) y d) se entenderán también respecto a los parientes de personas que, implicadas como parte o como Procurador en un mismo procedimiento, se encuentren unidas por un vínculo afectivo de analogía significativa al matrimon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20.- TRAMITACIÓN DE LA RENUNCIA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 xml:space="preserve">1. La renuncia tendrá que comunicarse por escrito a la Junta de Gobierno o al órgano que por esta se delegue, notificándose simultáneamente al Juzgado o Tribunal a los efectos de suspensión de los plazos procesales.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2. El plazo para presentar la renuncia es de seis días habiles desde la notificación de la designa o desde que se tenga conocimiento de la causa de renuncia.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3. Dentro de los seis días siguientes desde la comunicación, se resolverá sobre la causa alegada; este plazo se podrá prorrogar hasta seis días más, si la Junta considera necesario recaudar más información que clarifique la petición.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4. La resolución que dicte la Junta de Gobierno o el órgano que la misma haya delegado se comunicará al Procurador solicitante; la resolución en la que deniegue la renuncia podrá ser recorrida ante la Junta de Gobierno dentro del plazo de las 24 horas siguientes a la notificación de la resolución. La resolución del recurso será inmediatamente ejecutiv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5.- En el supuesto de que se acepte la renuncia, se designará al Procurador que corresponda por el riguroso orden que figure en los listados correspondient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 xml:space="preserve">Artículo 21.- DEPÓSITO DE LOS EXPEDIENTES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En los supuestos de baja voluntaria o forzosa en el ejercicio de la profesión, los Procuradores afectados por esta situación tendrían que entregar, si así lo acordara la Junta de Gobierno, al Servicio de Justicia Gratuita y del Turno de Oficio, los expedientes o, si se tercia, los listados históricos que por turno de oficio estuvieran tramitando, para su entrega al nuevo Procurador designado; aportando copia de haber notificado la baja a los Juzgados donde se tramitan los citados asuntos de of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sz w:val="28"/>
          <w:szCs w:val="28"/>
          <w:u w:val="single"/>
          <w:lang w:val="es-ES"/>
        </w:rPr>
        <w:t xml:space="preserve">TITOL V.- LA COMISIÓN DEL TURNO DE OFICIO </w:t>
      </w:r>
    </w:p>
    <w:p>
      <w:pPr>
        <w:pStyle w:val="Normal"/>
        <w:ind w:left="360" w:hanging="0"/>
        <w:jc w:val="both"/>
        <w:rPr>
          <w:rFonts w:ascii="Calibri" w:hAnsi="Calibri" w:cs="Calibri"/>
          <w:b/>
          <w:b/>
          <w:color w:val="000000"/>
          <w:sz w:val="28"/>
          <w:szCs w:val="28"/>
          <w:u w:val="single"/>
          <w:lang w:val="es-ES"/>
        </w:rPr>
      </w:pPr>
      <w:r>
        <w:rPr>
          <w:rFonts w:cs="Calibri" w:ascii="Calibri" w:hAnsi="Calibri"/>
          <w:b/>
          <w:color w:val="000000"/>
          <w:sz w:val="28"/>
          <w:szCs w:val="28"/>
          <w:u w:val="single"/>
          <w:lang w:val="es-ES"/>
        </w:rPr>
      </w:r>
    </w:p>
    <w:p>
      <w:pPr>
        <w:pStyle w:val="Normal"/>
        <w:jc w:val="both"/>
        <w:rPr/>
      </w:pPr>
      <w:r>
        <w:rPr>
          <w:rFonts w:cs="Calibri" w:ascii="Calibri" w:hAnsi="Calibri"/>
          <w:b/>
          <w:color w:val="000000"/>
          <w:lang w:val="es-ES"/>
        </w:rPr>
        <w:t xml:space="preserve">Artículo 22.- COMISIÓN DEL TURNO DE OFICIO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La Comisión del Turno de Oficio, si hubiera, tiene la finalidad de dirigir y vigilar el funcionamiento del Servicio de Justicia Gratuita y del Turno de Oficio, por delegación de la Junta de Gobiern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Serán funciones de la Comisión del Turno de Of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a) Las que otorga este Reglamento.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b) El seguimiento puntual del Servicio de Justicia Gratuita y del Turno de Oficio, informando a la Junta de Gobierno, proponiéndole las medidas necesarias para su correcto funcionamiento y asesorándola en todas aquellas cuestiones que le sean solicitada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c) Elaborar y proponer sus propias normas de funcionamiento intern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d) Proponer modificaciones del Reglamento del servicio de Asistencia Jurídica Gratuita y del Turno de Oficio para su aprobación por parte de la Junta de Gobierno, si lo estimara procedente.</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e) Establecer las vías que faciliten la información entre los Procuradores adscritos a los turnos, así como su adaptación específica a la problemática del Serv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 xml:space="preserve">f) Asesorar a los colegiados que lleven turno en las posibles dudas que puedan surgir en la práctica del ejercicio de la profesión.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g) Proponer las asignaciones públicas y el presupuesto del turno de of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h) Proponer la aceptación y denegación de las renuncias a la Junta de Gobiern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i) Examinar y decidir sobre las peticiones de designación del Turno de Oficio. </w:t>
        <w:br/>
        <w:br/>
        <w:t>j) Incoar los expedientes disciplinarios/queja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k) Establecer una estrecha colaboración con la Comisión del Turno de Oficio del Colegio de Abogados, con el fin de que los profesionales de ambos colegios cumplan estrictamente los respectivos cometidos que les fueran confiados, favoreciendo una mayor camaradería y colaboración.</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l) Coordinar con otros organismos las medidas tendentes a la mejora del serv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m) Cualquier otra delegada por la Junta de Gobiern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23.- FACULTADES DISCIPLINARIAS</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La Comisión del Turno de Oficio, si la hubiera, dará traslado a la Junta de Gobierno del Colegio para que la misma determine si existe responsabilidad disciplinaria según los Estatutos del Colegio, sobre las siguientes cuestion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a) El cobro indebido de cualquier importe al justiciable fuera de las vías y procedimientos legales o reglamentario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b) Renunciar a asuntos designados por el turno de oficio sin causa legal.</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c) No realizar personalmente el servicio o procedimiento para el que ha sido designado o no notificar a la Comisión las sustituciones de conformidad con el artículo 18 del presente Reglament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d) No poner en conocimiento la existencia de una incompatibilidad al integrarse en el Servicio de Justicia Gratuita y del Turno de Of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e) El incumplimiento de la normativa colegial.</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24.- SUSPENSIÓN CAUTELAR</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Abierto un expediente disciplinario por el colegio como consecuencia de quejas o denuncias formuladas por los usuarios de los servicios de Asistencia Jurídica Gratuita y del Turno de Oficio, y cuando la gravedad de los hechos denunciados así lo aconseje, la Junta de Gobierno podrá acordar la suspensión cautelar del servicio del profesional presuntamente responsable de estos hechos. Esta medida será ejecutable desde su adopción.</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El Procurador afectado podrá interponer Recurso de Reposición contra la suspensión cautelar ante la Junta de Gobierno en los términos previstos por los artículos 116 y 117 de la Ley 30/1992, de 30 de noviembre, de régimen jurídico de las administraciones públicas y del procedimiento administrativo común o bien interponer directamente recurso contencioso-administrativo contra este act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La medida cautelar se mantendrá mientras dure la tramitación del expediente, sin que en ningún caso pueda ser superior a seis mes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b/>
          <w:color w:val="000000"/>
          <w:lang w:val="es-ES"/>
        </w:rPr>
        <w:t>Artículo 25.- COMPOSICIÓN DE LA COMISIÓN DEL TURNO DE OFICIO</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1. La Comisión del Turno de Oficio estará compuesta por un máximo de dos miembros, más un miembro de la Junta de Gobierno, siendo este quien asuma las funciones de presidencia por delegación del Decano o Decan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2. Los miembros de esta Comisión no pertenecientes a la Junta de Gobierno tendrían que cumplir los requisitos siguiente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a) Estar inscritos en cualquier de los Turnos de Oficio.</w:t>
      </w:r>
    </w:p>
    <w:p>
      <w:pPr>
        <w:pStyle w:val="Normal"/>
        <w:ind w:left="360" w:firstLine="348"/>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b) No haber sido sancionado por falta grave o muy grave, excepto si ha sido    rehabilitado.</w:t>
      </w:r>
    </w:p>
    <w:p>
      <w:pPr>
        <w:pStyle w:val="Normal"/>
        <w:ind w:left="708"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3. La Comisión se reunirá como mínimo una vez cada tres meses, o a propuesta del Presidente de la Comisión o de la mayoría de los miembros de la misma.</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 xml:space="preserve">4. Los acuerdos de esta Comisión se adoptarán por mayoría. </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pPr>
      <w:r>
        <w:rPr>
          <w:rFonts w:cs="Calibri" w:ascii="Calibri" w:hAnsi="Calibri"/>
          <w:color w:val="000000"/>
          <w:lang w:val="es-ES"/>
        </w:rPr>
        <w:t>5.- La propia Comisión, a propuesta de cualquiera de sus miembros, podrá integrar de manera puntual a miembros de otras comisiones, o a Procuradores, funcionarios públicos o representantes de organismos o instituciones públicas o privadas, con objeto de favorecer y articular los mecanismos que permitan la mejora del servici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 xml:space="preserve">DISPOSICIÓN ADICIONAL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Única.-  La Junta de Gobierno, en uso de las facultades que le confiere el artº. 22 de la Ley 1/1996 de 10 de enero de asistencia jurídica gratuita, podrá adoptar, de manera motivada y en aplicación del presente Reglamento, los acuerdos que considere necesarios para garantizar la prestación del servicio de Asistencia Jurídica Gratuita y del Turno de Oficio bajo un régimen de continuidad, igualdad, neutralidad y calidad necesarios para la adecuada satisfacción del Derecho a la tutela judicial efectiva de todas las persona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color w:val="000000"/>
          <w:lang w:val="es-ES"/>
        </w:rPr>
      </w:pPr>
      <w:r>
        <w:rPr>
          <w:rFonts w:cs="Calibri" w:ascii="Calibri" w:hAnsi="Calibri"/>
          <w:color w:val="000000"/>
          <w:lang w:val="es-ES"/>
        </w:rPr>
        <w:t>Del mismo modo y con esta misma finalidad, la Junta de Gobierno también podrá dictar todas aquellas normas complementarias al presente Reglamento que considere oportuna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DISPOSICIO TRANSITORIA</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Los colegiados tendrán que comunicar por escrito al Colegio en el plazo de quince días desde la entrada en vigor del presente Reglamento, los partidos judiciales en los que desean inscribirse en el Servicio de Asistencia Jurídica Gratuita y del Turno de Oficio. No obstante, las designas que se hayan efectuado con anterioridad a la entrada en vigor del presente Reglamento continuarán siendo obligatorias.</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 xml:space="preserve">DISPOSICIÓN DEROGATORIA </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Única.- Quedan derogadas todas aquellas normas o acuerdos que se opongan al presente Reglamento.</w:t>
      </w:r>
    </w:p>
    <w:p>
      <w:pPr>
        <w:pStyle w:val="Normal"/>
        <w:ind w:left="360" w:hanging="0"/>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b/>
          <w:b/>
          <w:color w:val="000000"/>
          <w:lang w:val="es-ES"/>
        </w:rPr>
      </w:pPr>
      <w:r>
        <w:rPr>
          <w:rFonts w:cs="Calibri" w:ascii="Calibri" w:hAnsi="Calibri"/>
          <w:b/>
          <w:color w:val="000000"/>
          <w:lang w:val="es-ES"/>
        </w:rPr>
        <w:t>DISPOSICIÓN FINAL</w:t>
      </w:r>
    </w:p>
    <w:p>
      <w:pPr>
        <w:pStyle w:val="Normal"/>
        <w:ind w:left="360" w:hanging="0"/>
        <w:jc w:val="both"/>
        <w:rPr>
          <w:rFonts w:ascii="Calibri" w:hAnsi="Calibri" w:cs="Calibri"/>
          <w:b/>
          <w:b/>
          <w:color w:val="000000"/>
          <w:lang w:val="es-ES"/>
        </w:rPr>
      </w:pPr>
      <w:r>
        <w:rPr>
          <w:rFonts w:cs="Calibri" w:ascii="Calibri" w:hAnsi="Calibri"/>
          <w:b/>
          <w:color w:val="000000"/>
          <w:lang w:val="es-ES"/>
        </w:rPr>
      </w:r>
    </w:p>
    <w:p>
      <w:pPr>
        <w:pStyle w:val="Normal"/>
        <w:jc w:val="both"/>
        <w:rPr/>
      </w:pPr>
      <w:r>
        <w:rPr>
          <w:rFonts w:cs="Calibri" w:ascii="Calibri" w:hAnsi="Calibri"/>
          <w:color w:val="000000"/>
          <w:lang w:val="es-ES"/>
        </w:rPr>
        <w:t>Única.- Este Reglamento entrará en vigor transcurrido un mes desde su publicación en el Diario Oficial de la Generalitat de Catalunya.</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1:00Z</dcterms:created>
  <dc:creator>Nombre</dc:creator>
  <dc:description/>
  <cp:keywords/>
  <dc:language>en-US</dc:language>
  <cp:lastModifiedBy>-</cp:lastModifiedBy>
  <dcterms:modified xsi:type="dcterms:W3CDTF">2012-05-08T11:51:00Z</dcterms:modified>
  <cp:revision>3</cp:revision>
  <dc:subject/>
  <dc:title/>
</cp:coreProperties>
</file>